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352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5-000918-13 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  15 апре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Ягафарова Руслана Ильдаровича, 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6.03.2025 в 11 час. 12 мин. в г. Когалыме по ул. Береговая д. 92 Ягафаров Р.И., управлял транспортным средством *, государственные регистрационные знаки *, находясь в состоянии опьянения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Ягафаров Р.И. при рассмотрении дела вину признал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Ягафарова Р.И., изучив материалы дела об административном правонарушении: протокол 86 ХМ 387292 об административном правонарушении от 16.03.2025 г., в котором изложены обстоятельства совершения Ягафаровым Р.И. административного правонарушения, предусмотренного ч.1 ст.12.8 КоАП РФ, с данным протоколом он ознакомлен, Ягафарову Р.И. разъяснены права, предусмотренные ст. 25.1 КоАП РФ и ст. 51 Конституции РФ; протокол 86 ВХ 012054 об отстранении от управления транспортным средством от 16.03.2025; акт 86 ГП №052588 освидетельствования на состояние алкогольного опьянения от 16.03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Ягафарова Р.И.</w:t>
      </w:r>
      <w:r>
        <w:rPr>
          <w:sz w:val="27"/>
          <w:szCs w:val="27"/>
        </w:rPr>
        <w:t xml:space="preserve"> установлено состояние опьянения результат – 0,387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Ягафаров Р.И. согласился, о чем указал в акте; копию свидетельства о поверке №С-ВЯ/14-11-2024/387676902 анализатора паров эталона в выдыхаемом воздухе алкотектор Юпитер, Юпитер-К, Юпитер-П мод. Исп. Юпитер-К, 50041-17 действительно до 13.11.2025; справку инспектора (по ИАЗ) ОИАЗ отдела Государственной инспекции безопасности дорожного движения по г. Когалыму об отсутствии в действиях Ягафарова Р.И. уголовно наказуемого деяния; копию водительского удостоверения на имя Ягафарова Р.И.; карточку операции с ВУ; карточку учета транспортного средства; </w:t>
      </w:r>
      <w:r>
        <w:rPr>
          <w:sz w:val="27"/>
          <w:szCs w:val="27"/>
        </w:rPr>
        <w:t xml:space="preserve">рапорт ИДПС ОВ ДПС ГИБДД ОМВД России по г. Когалыму от 16.03.2025, который содержит сведения аналогичные протоколу об административном правонарушении; письменное объяснение Ягафарова Р.И. от 16.03.2025;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Ягафарова Р.И.</w:t>
      </w:r>
      <w:r>
        <w:rPr>
          <w:sz w:val="27"/>
          <w:szCs w:val="27"/>
        </w:rPr>
        <w:t>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Ягафаровым Р.И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Ягафарова Р.И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Ягафарова Р.И., предусмотренных ст. 4.2 КоАП РФ, является  признание  вины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Ягафарова Руслана Ильдар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1278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подпись                                         </w:t>
        <w:tab/>
        <w:t xml:space="preserve">               </w:t>
        <w:tab/>
        <w:t xml:space="preserve">   Е.М. Фил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